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 за дейност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н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НЧ „Искра 1954” кв. Лютац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019 годи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19 г. ЧН на НЧ „Искра 1954” работи с цел съхраняване и популяризиране на духовната култура чрез възстановяване на традиционните празници и обича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чнахме с възпроизвеждане на празника Бабин ден. Освен къпане и повиване на бебето имаше и конкурс за най-млада баба и за баба с най-много вн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ващият празник Трифон Зарезан беше почетен с традиционното зарязване на лозите и конкурс за най-добро вино, раздадохме и награди. За Баба Марта бяха изработени мартеници, с които закичихме децата от дневен център за деца с увреждания. Дафина Петрова облечена като Баба Марта развълнува и изпълни с блясък детските очи. Вече сме приятели с децата и ги посетихме отново на 1 юни, Международния ден на детето. Подарихме им пособия за игри и ги почерпихме, а някои деца ни попя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уснахме и Великденските празници. Лазарица отпразнувахме с хвърляне на венчета в реката и избиране на кумица, която поведе празнично хоро на Цвет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ден го отбелязахме с приготвянето на вкусни козунаци и пъстри яйца, измайсторени от членовете на кръжока по готва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тази година обогатихме нашия празничен календар с ново събитие – Празник на копривата, организиран от Таня Георгиева и Йонка Григорова. Събраха се доста приятели от региона, които се включиха в кулинарната ни изложба на ястия от коприва. Празникът беше съпътстван и с много песни и танц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ният празник на България беше следващото ни предизвикателство, на него се включихме в похода към връх Шипка и читалищни дейци рецитираха стихове за героизма на българите и разказаха спомени от техните деди, участвали във Освободителната во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талището посрещнахме участниците в похода „По стъпките на четата на Цанко Дюстабанов”. Не забравихме и международния ден на възрастните хора и на инвалидите. Подпомогнахме най-възрастните с хранителни продук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елязахме и юбилейните рождени дни и на някои наши членове с подарък и почерп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ахме и на певчески фестивали в Севлиево, Балван, Андъка, Велико Търново, Еврофолк 2019, Жълтеш, Цараново, Пловдивско, благодарение на Василка Петрова и трио „Люташки искри”. Навсякъде спечелихме грамоти, дипломи и ме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яхме част и от празника на еленския бут в град Елена. Изследвахме и историческите връзки между Плевен и Габрово като запознахме най-малките си членове с „Панорамата” в Плевен, Скобелевския парк и др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тихме и концерта на обичаната от всички българи народна певица Николина Чакардъкова и Разградската филхармо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талището ни гостуваха и представители на Дружеството на писателите в Габрово. Писателят Христо Мондев представи своята книга „Мъжки сълз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годината поставихме възпоменателна плоча на къщата, в която е роден и живял капитан Игнат Колев Гишин – основател на военноморската база „Атия”, Бург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вечерието на Коледа ни посетиха „коледните внучета”, които зарадваха всички с тяхната почерпка, помощ и ангелски съ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ината изпратихме с празник за Коледа и Нова година. Направихме томбола, баница с късмети и традиционни ястия. Василка Петрова и трио „Люташки искри” забавляваха гост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ахме и в организираните събития от Община Габрово, СНЧ и други читалища, Селски мол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ед с културно масовата дейност върви и отчетна такава. Читалище „Искра 1954” свиква ежемесечни заседания, вземаме решения, отчитаме се и представяме финансов отчет на Община Габрово. За всички разходи има фак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игуряваме дърва за отопление на читалището, почистваме и ремонтираме сградата. Събираме редовно и членски в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ичко е документирано със снимки и отразено във вестниците „100 вести”, „Минаха години”, „Читалищен вестни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 Жана Стоя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POWER</dc:creator>
  <dc:description/>
  <cp:keywords/>
  <dc:language>en-US</dc:language>
  <cp:lastModifiedBy>POWER</cp:lastModifiedBy>
  <dcterms:modified xsi:type="dcterms:W3CDTF">2020-04-08T11:32:00Z</dcterms:modified>
  <cp:revision>2</cp:revision>
  <dc:subject/>
  <dc:title>Отчет за дейността</dc:title>
</cp:coreProperties>
</file>